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DICHIARAZIONE ASSENZA DA SCUOLA PER MOTIVI DI SALUTE NON SOSPETTI PER COVID-19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LASSE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_________________________________________________________il_______________________ 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residente in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genitore (o titolare della responsabilità genitoriale) di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, nato/a _______________________________il_____________________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apevole di tutte le conseguenze civili e penali previste in caso di dichiarazioni mendaci, e consapevole dell’importanza del rispetto delle misure di prevenzione finalizzate alla diffusione di COVID-19 per la tutela della salute della la collettività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l proprio figlio/a può essere riammesso al servizio/scuola poiché nel periodo di assenza dallo stesso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ON HA PRESENTATO (crocettare in assenza di manifestazioni sintomatiche) </w:t>
      </w:r>
    </w:p>
    <w:p>
      <w:pPr>
        <w:pStyle w:val="Default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A PRESENTATO SINTOMI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aso il figlio/a abbia presentato i sintomi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2"/>
          <w:szCs w:val="22"/>
        </w:rPr>
        <w:t xml:space="preserve">è stato valutato clinicamente dal Pediatra di Libera Scelta/Medico di Medicina Generale (PLS/MMG) dottor/ssa ________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ono state seguite le indicazioni fornit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bambino/a non presenta più sintomi da almeno 48 or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temperatura misurata prima dell’avvio a scuola è di _________________ gradi centigradi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 genitore (o titolare della responsabilità genitoriale)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40:00Z</dcterms:created>
  <dc:creator>Proprietario</dc:creator>
  <dc:description/>
  <dc:language>en-US</dc:language>
  <cp:lastModifiedBy>vice presidenza</cp:lastModifiedBy>
  <dcterms:modified xsi:type="dcterms:W3CDTF">2020-09-28T09:40:00Z</dcterms:modified>
  <cp:revision>2</cp:revision>
  <dc:subject/>
  <dc:title/>
</cp:coreProperties>
</file>