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. C</w:t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CERTIFICAZIONE PER LA RIAMMISSIONE SCOLASTIC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(ai sensi della Direttiva della Regione Piemonte 1/6/2000)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ab/>
        <w:tab/>
        <w:tab/>
        <w:tab/>
        <w:tab/>
      </w:r>
      <w:r>
        <w:rPr>
          <w:sz w:val="22"/>
        </w:rPr>
        <w:t xml:space="preserve">Al Dirigente Scolastico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   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gnome </w:t>
        <w:tab/>
        <w:t xml:space="preserve">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di nascita </w:t>
        <w:tab/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Math A;Wingdings 2" w:cs="Math A;Wingdings 2" w:ascii="Math A;Wingdings 2" w:hAnsi="Math A;Wingdings 2"/>
        </w:rPr>
        <w:t>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dre          </w:t>
      </w:r>
      <w:r>
        <w:rPr>
          <w:rFonts w:eastAsia="Math A;Wingdings 2" w:cs="Math A;Wingdings 2" w:ascii="Math A;Wingdings 2" w:hAnsi="Math A;Wingdings 2"/>
        </w:rPr>
        <w:t></w:t>
      </w:r>
      <w:r>
        <w:rPr>
          <w:rFonts w:cs="Arial" w:ascii="Arial" w:hAnsi="Arial"/>
        </w:rPr>
        <w:t xml:space="preserve">  Madre                  </w:t>
      </w:r>
      <w:r>
        <w:rPr>
          <w:rFonts w:eastAsia="Math A;Wingdings 2" w:cs="Math A;Wingdings 2" w:ascii="Math A;Wingdings 2" w:hAnsi="Math A;Wingdings 2"/>
        </w:rPr>
        <w:t></w:t>
      </w:r>
      <w:r>
        <w:rPr>
          <w:rFonts w:cs="Arial" w:ascii="Arial" w:hAnsi="Arial"/>
        </w:rPr>
        <w:t xml:space="preserve"> Tutore                         dell’alunn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  </w:t>
        <w:tab/>
        <w:tab/>
        <w:t xml:space="preserve">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gnome </w:t>
        <w:tab/>
        <w:t xml:space="preserve"> 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di nascita </w:t>
        <w:tab/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e delle pene stabilite per false attestazioni e mendaci dichiarazioni, sotto la mia responsabilità (art. 76 DPR 445/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data ___________________________ mio figlio/a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__________________  è stato/a sottoposto/a al seguente trattamento per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iculosi del capo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nome del prodotto usato e modalità di applic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Firma di autocer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                            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 A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ap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2:00Z</dcterms:created>
  <dc:creator>lg0000351</dc:creator>
  <dc:description/>
  <cp:keywords/>
  <dc:language>en-US</dc:language>
  <cp:lastModifiedBy> </cp:lastModifiedBy>
  <dcterms:modified xsi:type="dcterms:W3CDTF">2011-11-24T11:08:00Z</dcterms:modified>
  <cp:revision>3</cp:revision>
  <dc:subject/>
  <dc:title>PROCEDURE  PER LA GESTIONE DELLA PEDICULOSI</dc:title>
</cp:coreProperties>
</file>