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2      </w:t>
      </w: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RICHIESTA/DELEGA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 Prof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stituto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(padre)................................................  e  (madre)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Genitori/Tutori del minore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per l’anno scolastico...........................presso la scuola/l’istituto/agenzia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/sezione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chiedono a codesta Dire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seguente personale scolastic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ognome e nome                                                                     qualific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……………………………………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e il percorso di informazione/formazione/addestramento per l’esecuzione dell’intervento relativo ai bisogni speciali di salute dell’alunno in orario scolastico, così come da prescrizione medica in allegat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- di attivare, al termine del percorso di informazione/formazione/addestramento, le procedure necessarie a garantire, in orario scolastico, l’esecuzione dell’intervento relativo ai bisogni speciali di salute dell’alunno, così come da certificazione  medica in allega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sottoscritti con la presente, </w:t>
      </w:r>
      <w:r>
        <w:rPr>
          <w:rFonts w:cs="Arial" w:ascii="Arial" w:hAnsi="Arial"/>
          <w:b/>
          <w:bCs/>
          <w:sz w:val="22"/>
          <w:szCs w:val="22"/>
        </w:rPr>
        <w:t>delegano formalmente</w:t>
      </w:r>
      <w:r>
        <w:rPr>
          <w:rFonts w:cs="Arial" w:ascii="Arial" w:hAnsi="Arial"/>
          <w:sz w:val="22"/>
          <w:szCs w:val="22"/>
        </w:rPr>
        <w:t xml:space="preserve"> il personale scolastico o dell’agenzia formativa in elenco all’esecuzione dell’intervento relativo ai bisogni speciali di salute dell’alunno in orario scolastico, al termine del suddetto percorso di informazione/formazione/addestrame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nsentono al trattamento dei dati personali e sensibili ai sensi del D.lgs 196/03 (i dati sensibili sono i dati idonei a rivelare lo stato di salute delle persone)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SI’                                                   N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 (firma padre)..........................................         (firma madre)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genitore/tutore assente o impossibilitato a firmar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..........genitore dell’alunno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 che tale richiesta viene inoltrata anche a nome e per conto del genitore/tutore assente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............................................   data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 di telefono uti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(padre)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(madre)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Altri numeri utili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4:00Z</dcterms:created>
  <dc:creator>ggibilisco</dc:creator>
  <dc:description/>
  <cp:keywords/>
  <dc:language>en-US</dc:language>
  <cp:lastModifiedBy>Paola</cp:lastModifiedBy>
  <cp:lastPrinted>2010-02-23T15:50:00Z</cp:lastPrinted>
  <dcterms:modified xsi:type="dcterms:W3CDTF">2019-02-12T09:38:00Z</dcterms:modified>
  <cp:revision>3</cp:revision>
  <dc:subject/>
  <dc:title>Al Dirigente Scolastico</dc:title>
</cp:coreProperties>
</file>