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>
          <w:trHeight w:val="16172" w:hRule="atLeast"/>
        </w:trPr>
        <w:tc>
          <w:tcPr>
            <w:tcW w:w="10836" w:type="dxa"/>
            <w:tcBorders/>
          </w:tcPr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362" w:hRule="atLeast"/>
              </w:trPr>
              <w:tc>
                <w:tcPr>
                  <w:tcW w:w="106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Book Antiqua" w:hAnsi="Book Antiqua"/>
                      <w:b/>
                      <w:bCs/>
                      <w:sz w:val="20"/>
                      <w:szCs w:val="20"/>
                    </w:rPr>
                    <w:t>Documentazione   SGQ                                                                                                                   MO 383  Rev. 0 del  10/1/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l Dirigente Scolastic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ell’Istituto “Paolo Boselli” – Torin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Oggetto: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  <w:t>AUTORIZZAZIONE allievi per USCITA MODULI EDUCAZIONE FISIC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u w:val="single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o sottoscritto …………………………………………………………………………………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genitore  dell’alunno ………………………………………………  della classe ……………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ella sede di   TO1           TO2           TO3      sono a conoscenza che, per lo svolgimento dei moduli di Educazione Fisica, mio figlio/a deve recarsi con mezzi pubblici presso  gli Impianti Sportivi programmati dalla scuola anziché rimanere in Istituto, pertan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AUTORIZZ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ale spostament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⁪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con MEZZI PUBBLICI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⁪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con MEZZO PROPRIO PRIVATO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Con MEZZO PRIVATO DI COMPAGNO ( RISERVATO SOLO AI MAGGIORENNI)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Inoltre  AUTORIZZO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io figlio/a, in caso di riduzione dell’orario previsto per cause di forza maggiore, ad uscire anticipatamente e a rientrare a casa autonomamente dal luogo in cui si è  svolto il modulo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Torino,  ………………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FIRM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-------------------------------------</w:t>
            </w:r>
          </w:p>
          <w:p>
            <w:pPr>
              <w:pStyle w:val="Heading"/>
              <w:jc w:val="left"/>
              <w:rPr>
                <w:rFonts w:ascii="Palatino" w:hAnsi="Palatino" w:cs="Palatino"/>
                <w:b w:val="false"/>
                <w:b w:val="false"/>
                <w:sz w:val="18"/>
              </w:rPr>
            </w:pPr>
            <w:r>
              <w:rPr>
                <w:rFonts w:cs="Palatino" w:ascii="Palatino" w:hAnsi="Palatino"/>
                <w:b w:val="false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ind w:right="-1" w:hanging="0"/>
      <w:jc w:val="center"/>
    </w:pPr>
    <w:rPr>
      <w:rFonts w:ascii="Arial" w:hAnsi="Arial" w:cs="Arial"/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hadow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right="-1" w:hanging="0"/>
      <w:jc w:val="center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55:00Z</dcterms:created>
  <dc:creator>rcucchiara</dc:creator>
  <dc:description/>
  <cp:keywords/>
  <dc:language>en-US</dc:language>
  <cp:lastModifiedBy> </cp:lastModifiedBy>
  <cp:lastPrinted>2009-09-15T09:38:00Z</cp:lastPrinted>
  <dcterms:modified xsi:type="dcterms:W3CDTF">2011-05-05T09:55:00Z</dcterms:modified>
  <cp:revision>2</cp:revision>
  <dc:subject/>
  <dc:title>Documentazione   SGQ SIRQ                                                                                                         MO 383 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ducazione Fisica</vt:lpwstr>
  </property>
  <property fmtid="{D5CDD505-2E9C-101B-9397-08002B2CF9AE}" pid="3" name="ContentType">
    <vt:lpwstr>Documento</vt:lpwstr>
  </property>
  <property fmtid="{D5CDD505-2E9C-101B-9397-08002B2CF9AE}" pid="4" name="Tipologia">
    <vt:lpwstr>Autorizzazioni</vt:lpwstr>
  </property>
</Properties>
</file>